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осударственного бюджетного професс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Ростов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менский техникум строительства и автосервис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дарскому В.Н.</w:t>
      </w:r>
    </w:p>
    <w:p>
      <w:pPr>
        <w:pStyle w:val="Normal"/>
        <w:spacing w:before="0" w:after="0"/>
        <w:rPr/>
      </w:pPr>
      <w:r>
        <w:rPr/>
        <w:t>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___________ № 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на первый курс  ГБПОУ РО «КТСиА для обучения по программе среднего профессионального образования по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42"/>
        <w:gridCol w:w="2977"/>
        <w:gridCol w:w="425"/>
        <w:gridCol w:w="425"/>
        <w:gridCol w:w="426"/>
        <w:gridCol w:w="425"/>
        <w:gridCol w:w="425"/>
        <w:gridCol w:w="142"/>
        <w:gridCol w:w="425"/>
        <w:gridCol w:w="2943"/>
      </w:tblGrid>
      <w:tr>
        <w:trPr>
          <w:trHeight w:val="369" w:hRule="atLeast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чно-заоч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заоч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обучения</w:t>
            </w:r>
          </w:p>
        </w:tc>
      </w:tr>
      <w:tr>
        <w:trPr>
          <w:trHeight w:val="70" w:hRule="atLeast"/>
        </w:trPr>
        <w:tc>
          <w:tcPr>
            <w:tcW w:w="105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а, в рамках контрольных цифр приема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564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1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а по договорам об оказании платных образовательных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О себе сообщаю следующее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26"/>
        <w:gridCol w:w="42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 (а) в __________ году,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 получением основно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 получением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среднего профессионально  образования по специа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среднего профессионально  образования по профе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134"/>
        <w:gridCol w:w="425"/>
        <w:gridCol w:w="7337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ип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701"/>
        <w:gridCol w:w="425"/>
        <w:gridCol w:w="1418"/>
        <w:gridCol w:w="425"/>
        <w:gridCol w:w="1701"/>
        <w:gridCol w:w="425"/>
        <w:gridCol w:w="1134"/>
        <w:gridCol w:w="426"/>
        <w:gridCol w:w="426"/>
      </w:tblGrid>
      <w:tr>
        <w:trPr/>
        <w:tc>
          <w:tcPr>
            <w:tcW w:w="3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еме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француз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руг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учал(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701"/>
        <w:gridCol w:w="425"/>
        <w:gridCol w:w="482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: нужда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0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69"/>
        <w:gridCol w:w="240"/>
        <w:gridCol w:w="327"/>
        <w:gridCol w:w="112"/>
        <w:gridCol w:w="1164"/>
        <w:gridCol w:w="582"/>
        <w:gridCol w:w="215"/>
        <w:gridCol w:w="2410"/>
        <w:gridCol w:w="2268"/>
        <w:gridCol w:w="2268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____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5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получ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1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,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первые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ужное вписат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Уставом, копиями лицензии на право осуществления образовательной деятельности, свидетельства о государственной аккредитации и приложениями к ним ознакомлен(а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ой предоставления подлинника документа об образовании ознакомлен(а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5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работку своих персональных данных в порядке, установленном ФЗ от 27.07.2006 № 152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ерсональных данных» согласен(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718" w:hRule="atLeast"/>
        </w:trPr>
        <w:tc>
          <w:tcPr>
            <w:tcW w:w="5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етственного лица приемной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</w:tr>
      <w:tr>
        <w:trPr>
          <w:trHeight w:val="621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____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инник документа об образован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доставлен «_____» ________________ 20____ г.                                                     ______________________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поступающего)</w:t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5:00Z</dcterms:created>
  <dc:creator>Start</dc:creator>
  <dc:description/>
  <cp:keywords/>
  <dc:language>en-US</dc:language>
  <cp:lastModifiedBy>Васильев В.А.</cp:lastModifiedBy>
  <cp:lastPrinted>2020-03-12T08:32:00Z</cp:lastPrinted>
  <dcterms:modified xsi:type="dcterms:W3CDTF">2020-03-12T05:32:00Z</dcterms:modified>
  <cp:revision>16</cp:revision>
  <dc:subject/>
  <dc:title/>
</cp:coreProperties>
</file>